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акалав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ціальної роботи, соціальної педагогіки та соціолог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/2018 н.р.</w:t>
      </w:r>
    </w:p>
    <w:tbl>
      <w:tblPr>
        <w:tblW w:w="102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3"/>
        <w:gridCol w:w="3600"/>
        <w:gridCol w:w="3032"/>
        <w:gridCol w:w="1260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0"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ІБ виконавц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 робот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ІБ кер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навчанн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раменко 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ії соціального працівника в організації групової взаємодії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Вермієнко Т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раменко О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ія та практика ресоціалізації вихованців інтернатних закладів у спільній діяльності НДО та державних служб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Гуріч В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нійчук 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правової культури підлітка як основа гуманізації стосунків у дитячому колектив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Гуріч В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цибор 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соціально-педагогічної діяльності щодо організації вільного часу старшокласникі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Швець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8" w:hanging="0"/>
              <w:rPr/>
            </w:pPr>
            <w:r>
              <w:rPr>
                <w:rFonts w:cs="Times New Roman" w:ascii="Times New Roman" w:hAnsi="Times New Roman"/>
              </w:rPr>
              <w:t xml:space="preserve">Вахтель О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кризового втручання у наданні соціальної допомоги сім’ї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опилова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чук 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асні технології соціально-педагогічної роботи з молодшими школярами, котрі мають розумову відсталіст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Федор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шко Т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асні технології профілактики впливу інформаційних технологій на формування свідомості підліткі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Дмитренко Т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ров 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іка реалізації завдань соціально-педагогічного супроводження сімей, де виховується дитина зі статусом «інвалід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Гуріч В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іров 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іка соціальної роботи з неповною сім’єю в Україн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Черкашина Т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исенко Т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іка мобільної соціально-педагогічної роботи з дітьми вулиц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Швець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кач Ю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ститут прийомної сім’ї в системі форм влаштування дітей-сиріт та дітей, позбавлених батьківського піклування в сучасній Україні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остючков С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шенко О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о-педагогічний вплив сім’ї на особистість підліткі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Коршун Т.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инська Н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о – педагогічна робота з опікунською сім’єю в загальноосвітній школ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Коршун Т.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льчак О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о-педагогічна допомога молоді у стресових ситуація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оршун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бченко К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соціально-педагогічної профілактики адиктивної поведінки у важковиховуваних підліткі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Швець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ова Д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о-педагогічна робота з дітьми, які мають затримку психічного розвитку в умовах загальноосвітньої школ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Федор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єєв 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комунікативних умінь менеджер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оршун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єв О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ії соціально-педагогічної роботи з підлітками, схильними до суїциду (в умовах професійно-технічного училища)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4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Федор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ева 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ії соціально-педагогічної роботи з профілактики насильства в дитячому середовищ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оршун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аєва 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а реабілітація дітей із ДЦП в умовах реабілітаційного центру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Коршун Т.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ич 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асна практика надання соціальної допомоги постраждалим від торгівлі людьми в Україн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остючков С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кіна Д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ний підхід до ресоціалізації безпритульних діте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оршун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ай 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іка реалізації завдань соціального супроводу дезадаптованих підліткі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Гуріч В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ченко Т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пецифіка соціальної роботи щодо профілактики раннього материнст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Волошин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ляєва Д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оціально-педагогічної реабілітації безпритульни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Швець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онос 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туальні соціальні мережі як фактор соціалізації сучасної молоді (на прикладі соціальної мережі «Фейсбук»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Шапошникова І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фельд І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соціального педагога в закладах для дітей-сиріт та дітей, позбавлених батьківського піклуванн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Коршун Т.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чук 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ія соціально-трудової адаптації майбутніх фахівців соціальної робот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Коршун Т.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фонова 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ляхи подолання педагогічної занедбаності учнів молодших класів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Лопатко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оренко 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оціально-педагогічної роботи з дітьми із особливими освітніми потребам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Швець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іально-педагогічна робота з дівчатами-підлітками щодо профілактики ранньої вагітності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Федор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н Ю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часні технології соціально-педагогічної роботи з молодим подружжям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Лопатко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ська 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ефреймінгу в соціальній робот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опилова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роботи соціального педагога із гіперактивними молодшими школярам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Швець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опко 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інг-стратегії у роботі з молоддю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Шапошникова І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ова 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сегрегаційних умов на технологію підготовки фахівця соціальної робот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Волошин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еп 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-технології у соціальній сфер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Шапошникова І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панова Ю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оботи соціального педагога щодо профілактики насилля в сім’ї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Швець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хун 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ормізм як риса соціального працівника в процесі професійного становленн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Волошин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тко 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і практика соціальної роботи з вимушено переміщеними особам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остючков С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говська 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и подолання навченої безпомічності клієнтів соціальної роботи в адаптивному середовищ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опилова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57" w:hanging="0"/>
              <w:contextualSpacing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уба К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ілактика «емоційного вигорання» працівників соціальної сфер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Шапошникова І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 наукової обробки документі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ідувач кафедри</w:t>
        <w:tab/>
        <w:tab/>
        <w:tab/>
        <w:tab/>
        <w:tab/>
        <w:tab/>
        <w:tab/>
        <w:t>Коршун Т.В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ший лаборант кафедри</w:t>
        <w:tab/>
        <w:tab/>
        <w:tab/>
        <w:tab/>
        <w:tab/>
        <w:t>Смоляк Н.С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0:00Z</dcterms:created>
  <dc:creator>1</dc:creator>
  <dc:description/>
  <cp:keywords/>
  <dc:language>en-US</dc:language>
  <cp:lastModifiedBy>1</cp:lastModifiedBy>
  <dcterms:modified xsi:type="dcterms:W3CDTF">2018-06-26T07:21:00Z</dcterms:modified>
  <cp:revision>1</cp:revision>
  <dc:subject/>
  <dc:title>Список випускних робіт до акту №</dc:title>
</cp:coreProperties>
</file>